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2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二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2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離世間品第三十三之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7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喜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發菩提心淨喜。捨一切所有淨喜。於犯戒人不生惡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á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không sinh á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成就淨喜。於一切諍訟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công giáo hóa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anh cã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令和合得無上智淨喜。不惜身命守護正法淨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五欲常樂正法淨喜。令一切眾生不著資生之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 n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常樂正法淨喜。見一切佛恭敬供養無有厭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á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不壞法界淨喜。令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Pháp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樂禪定解脫三昧相續淨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專求寂靜。除滅亂想得無上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邪見滿足諸願。究竟菩薩苦行淨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喜。若菩薩摩訶薩安住此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大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淨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眾生恭敬供養不生愛著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á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inh yêu thíc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輕慢毀辱。不生瞋恚淨捨。常行世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à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sinh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八法之所染污淨捨。於器知時。於非器不生惡心淨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bát Pháp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ác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àm 8 Pháp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không sinh tâm 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學淨捨。遠離五欲一切煩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A La Há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生一念惡心淨捨。不歎修行二乘及厭生死淨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ác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án tu hành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âm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khen tu hành Pháp Duyên Giác và chá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世間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涅槃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離欲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戲笑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惱他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緣覺語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ph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phi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hí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não th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sai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ã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一切障菩提語淨捨。若有眾生待時受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淨捨。若有眾生應受佛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淨捨。菩薩摩訶薩遠離二法。無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實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ô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2 Pháp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平等安住真實得忍淨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Quan s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quan sá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淨捨。若菩薩摩訶薩安住此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大捨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義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多聞義。如說修行故。法義。善巧方便分別解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空義。解第一空故。寂滅義。令一切眾生離生死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ô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ô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可說義。一切語言無所著故。如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Do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三世等觀察故。入法義。悉一味故。如來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Pháp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順如來故。實際義。覺真實故。大般涅槃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Giác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一切苦。不斷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義。若菩薩摩訶薩安住此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一切智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真實法。如說修行故。無害法。遠離瞋恚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諍法。除滅一切諸煩惱故。寂滅法。離熾然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anh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Ly sí nh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離欲法。永離欲垢諸煩惱故。不虛法。離虛妄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生法。一切諸法悉虛空故。無為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v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không sinh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p không có hì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三相故。性淨法。自然清淨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a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p tí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報身煩惱滅無餘涅槃法。行菩薩行受持不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o thâ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áp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thân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法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功德具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勸發眾生起菩提心是功德具。不斷三寶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t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uyê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十種迴向是功德具。斷一切不善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集一切善法故。智慧正教是功德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ính giá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三界功德最殊勝故。心無疲厭是功德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a Cõ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一切眾生到彼岸故。悉能捨離內外所有是功德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oà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物悉無著故。相好滿足。精進不退是功德具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n túc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止心馳騁故。不輕三品善根是功德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trì s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tam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âm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3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巧方便迴向菩提故。於邪定犯戒眾生不起輕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h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kh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增長大悲是功德具。顯現大人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一切如來。於一切菩薩起如來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眾生所作究竟是功德具。長養守護正直心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阿僧祇劫。具足修習一切善根。皆悉能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與一眾生心無憂悔。如一眾生。一切眾生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âm không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十虛空界等大功德具。具足成就廣大智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功德具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功德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智具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親近真實多聞善知識。恭敬尊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禮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供養奉給隨順。不違其教。是第一智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â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諂曲故。離慢下意。心無放逸。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及意皆悉柔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ý. Tâm vô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ý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 k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phóng túng.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ý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有輕躁。心常歡喜。護持淨戒。和顏愛語。先意問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inh táo.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òa nhan á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iên ý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óng v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thân ái. Ý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遠離邪偽。是第二智具。自然成就佛法器故。安住念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kh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hành công tính khí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正覺。除滅亂想。修習六念。行六和敬。不求其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ính giá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à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òa kí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á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6 hòa kính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á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第三智具。出生長養十種智故。樂法樂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áp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 Do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m thích Pháp ham thíc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勤修正法。學無厭足。遠離世論及世間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Chính pháp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êng t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à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聞離世間語。遠離小乘。樂求大乘。是第四智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修習正念不可思議故。正求六波羅蜜。受持修習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四種梵住。順諸明法。能問智人。遠離惡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Pháp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rí nhâ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thú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áp sáng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向善趣。慈心調伏。離訶責譏論。防護他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y ha trách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Phò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a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c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第五智具。如說修行諸佛真實法故。常樂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hành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樂三界。守護自心。遠離三覺。不生惡心。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及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am gi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ác tâm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ý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ham thích Ba Cõi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3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sinh tâm ác.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柔軟。善知心性。是第六智具。令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他心俱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âm tí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L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 tâm câ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tí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 Do giúp cho tâm mình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陰如幻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毒蛇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空聚。觀一切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xà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化如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月鏡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呼聲響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í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hanh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bó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hì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va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旋火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空中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因陀羅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日月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oà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lu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tr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quang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oay trò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常非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住。深心信解。不起誹謗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vô lai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âm tâm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,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thâm sâu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ông phát ra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無生住滅第七智具。具足成就一切法空淨智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Khô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không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福伽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貪恚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ã vô chúng sinh, vô Phúc già la, vô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, vô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không có chúng sinh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khô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c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không tham l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所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毀無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取無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主無行。究竟涅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vô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vô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ô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ô hà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,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át không khen,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àm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菩薩摩訶薩聞此深法。能信能解。除滅疑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m Pháp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í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Pháp thâm sâu này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第八智具。究竟具足深解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thâm sâ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正方便思惟止觀。調伏諸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法無所造作。無生無為。皆悉寂滅。眾生計我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. Vô sinh Vô v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úng sinh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a. Không sinh Khô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úng sinh tí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無所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身口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亦無精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vô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, vô thoát, vô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, không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ông tháo ra, không có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前無後。皆悉平等。是第九智具。遠離一切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vô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sau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到彼岸故。菩薩摩訶薩善知緣起故。見法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Duyê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法清淨故。見剎清淨。見剎清淨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虛空清淨。見虛空清淨故。見法界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法界清淨故。則見智慧。是第十智具。積集一切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Do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智具。若菩薩摩訶薩安住此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一切法中無上無礙清淨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u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明足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minh tú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深知佛法明足。一切法中除癡闇明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âm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inh tú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u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 ám minh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邪見明足。慧光清淨普照諸根明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inh túc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minh tú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方便勤修精進明足。深入菩薩真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inh túc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hân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趣離生明足。滅煩惱業。成就盡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生智明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hú ly sinh minh tú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Trí, vô sinh Trí minh tú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思惟淨慧清淨天眼明足。清淨憶念念宿命明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nhãn minh túc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minh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淨地清淨諸明。除滅諸漏。漏盡智明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,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Trí minh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明足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inh tú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。一切法中。無上大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u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求法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直心求法。離於諂曲虛偽心故。精勤求法。離懈怠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Pháp.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. Do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nh siê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向求法。不惜身命故。為斷一切眾生煩惱求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. Do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ì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求資生具故。為饒益一切眾生求法。不自利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 nhâ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ì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ì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深入智慧求法。不輕彼故。欲令正法常堅固求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ính pháp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ì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khinh b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樂世間故。為愍悼眾生求法。不捨菩提心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úng s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ham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ì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Do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隨一切眾生所問能答求法。悉能除滅諸疑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ì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具滿佛法求法。不樂餘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vì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không ham thíc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kh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求法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法中無上無礙智。不由他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ru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明了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順世間明了法。為欲長養一切世間凡夫善根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àm ph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礙不壞信明了法。解法真性。信行人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chân tính. Tín hành n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安住法界明了法。解法行人故。遠離八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bát tà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8 sai tr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向八正道明了法。解八人故。除滅眾結。斷生死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b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át n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8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真實諦明了法。解須陀洹故。觀味是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Hoà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ân lý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Hoàn. Xem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還來受生明了法。解斯陀含故。乃至須臾不樂三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n l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Hà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ãi chí tu d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giây lát không ham thích Ba Cõ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著受生。專求盡漏明了法。解阿那含故。六通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A Na Hà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 Na Hàm. Sáu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遊八解脫。隨意正受九次第定諸辯明了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b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Tùy ý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8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ùy ý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解阿羅漢故。常樂寂靜。因外緣解知足少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A La Há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Nhâ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y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 tú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 La Há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bên ngoài Duyê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í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由他悟。成就智慧明了法。解緣覺故。成就勝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uyên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uyên Giác. 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根明利。心常解脫。長養無量功德智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minh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諸佛十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無所畏。一切佛法明了法。解菩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4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明了法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慧明了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向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順恭敬善知識向法。覺悟諸天向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ung k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ung kính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佛常懷慚愧向法。哀念眾生不斷生死向法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oài tàm quý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 A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一切事。不起虛妄心向法。遠離餘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âm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tâm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修菩薩大乘向法。遠離邪道。專求正道向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tu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 trái.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降伏眾魔。滅除煩惱向法。安住佛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Ma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眾生諸根。隨應聞法。廣為演說向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nghe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無量無邊清淨法界向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向法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向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魔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M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五陰魔。貪著五陰故。煩惱魔。煩惱染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Ma.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Ma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Ma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a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Do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業魔。能障礙故。心魔。自憍慢故。死魔。離受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Ma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âm Ma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. L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a tâm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a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魔。起憍慢放逸故。失善根魔。心不悔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Ma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Ma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túng. Ma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âm không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昧魔。味著故。善知識魔。於彼生著心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M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â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知菩提正法魔。不能出生諸大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ính pháp M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魔。應作方便速遠離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M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á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ó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魔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忘失菩提心。修諸善根。是為魔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惡心布施。瞋持戒者。是為魔業。棄捨惡性懈怠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c tâm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Sân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c t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輕慢厭惡亂心無智眾生。是為魔業。慳惜正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á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vô Trí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Xan tích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án gét 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eo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訶責法器眾生。貪求利養。為人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a trách Pháp khí chúng sinh. Tha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ác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,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ha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非器人說深妙法。是為魔業。不聞波羅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i khí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âm sâ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nghe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雖聞不修行。生懈怠心。不求深妙無上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hành.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nghe không tu hành. Sinh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魔業。遠離善知識。親近惡知識。樂求二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受生處起離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滅之心。是為魔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i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菩薩所起瞋恚心。說其過惡。斷彼利養。常求罪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á á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ó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m k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惡眼視之。是為魔業。誹謗正法。不聞契經。聞不讚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c nh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Chính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thá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 nhì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Không nghe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nh. Nghe khô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法師說法。不能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下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謙。我說是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ung kính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ý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iêm.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nói Pháp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, ý k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 nó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說非義。是為魔業。學世間論。巧於文字。善於句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s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é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手筆文誦。樂說二乘。隱覆深法。開演雜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ú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phúc thâm Pháp. Khai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Ham thích nói Pháp Duyên Giác.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Pháp thâm sâu. Nói r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非器所說甚深法。遠離菩提。安住邪道。是為魔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nó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sai trá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已度已安者。親近恭敬而供養之。未度未安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ung kính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yên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永不親近恭敬供養。亦不教化。是為魔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o hó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giáo hó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墮增上慢。增長諸慢。輕蔑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Khinh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求正法真實智慧。諸根散亂。難可化度。是為魔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魔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應速遠離。正求佛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捨離魔業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親近善知識。捨離魔業。不自尊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自讚歎。捨離魔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ôn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án thá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n tôn kính,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信佛深法。不生誹謗。捨離魔業。未曾忘失一切智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m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Pháp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sinh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捨離魔業。安住不放逸。修習甚深法。捨離魔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a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óng túng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菩薩藏。正求一切法。捨離魔業。常欲聽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聞深義。心無疲倦。捨離魔業。歸依十方一切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âm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Quy 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nghe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m sâu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魔業。信心正念一切諸佛菩提樹。捨離魔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ín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Tâm ti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出生善根。皆悉不二。捨離魔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ha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捨離魔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業。則離一切諸魔業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見佛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無著佛。安住世間成正覺故。願佛。出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ành Chính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ành Chính Giác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sinh r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業報佛。信故。持佛。隨順故。涅槃佛。永度故。法界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í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o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處不至故。心佛。安住故。三昧佛。無量無著故。性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í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.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故。如意佛。普覆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he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見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無上如來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佛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勸化眾生是第一佛業。隨順長養諸佛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Khuyê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夢中見佛是第二佛業。發起過去諸善根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 Do phát ra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多聞是第三佛業。逮得無疑決定智故。為悔纏所纏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h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 D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巧方便說悔過法是第四佛業。除滅一切諸疑悔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ói Pháp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起慳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智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害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疑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憍慢心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xan tâm, vô Trí tâm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âm, Duyên Giác tâm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, nghi tâm,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phát ra tâm keo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Duyên Giác, tâm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âm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如來身相好莊嚴。化斯等類是第五佛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Hó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óa ra cù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長養過去諸善根故。正法難時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pháp na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為眾生說淨妙法。眾生聞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nó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úng sinh nghe xo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便得具足陀羅尼智慧神通。如應示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饒益眾生是第六佛業。心力清淨故。若魔事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方便速遠離之。以虛空界等微妙音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Dùng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不輕蔑他人。除滅一切魔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a nh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inh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忍辱是第七佛業。正直功德故。行無量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證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離生聖行。諸根未熟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Ly sinh T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á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彼人說解脫果。但除愛本。是第八佛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á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thíc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本願故。斷除一切生死漏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菩薩行。於一切眾生長養大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心信解菩薩所行。究竟涅槃是第九佛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âm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âm sâu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斷菩薩行故。菩薩摩訶薩為自他故。求解脫道而無厭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mình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ch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一切行及一切法。於如來色身無所染著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精勤專求無礙智慧。不由他悟。令一切佛剎嚴飾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siê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Giúp cho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皆悉虛空。教化成熟一切眾生。而不捨無我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Ngã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í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法界。諸通自在。具足成就一切種智而不捨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Các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轉淨法輪。令一切眾生皆得歡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為眾生說甚深法。示現如來無量自在而不捨菩薩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nó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現大涅槃而不捨離一切處生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出生如是等。乃至翻覆三昧是第十佛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ãi chí phiên phú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佛業。若菩薩摩訶薩安住此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無師大業。不由他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慢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於尊重福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和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闍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父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羅門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H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Xà Lê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, Sa Môn, Bà La M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ò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a Môn, Bà La Môn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不尊重恭敬供養。是為慢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諸法師得勝妙法乘。於大乘深知。出生死道。得陀羅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hâm tr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Ra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成就多聞。具智慧藏。善能說法。而不信受恭敬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 Mà không ti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慢業。聽受法時。若聞深法。發離欲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âm Pháp. Phát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i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Pháp thâm sâu.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無量而不讚法師。令眾歡喜。是為慢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Linh chú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 Giúp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憍慢心。自高降彼。不省己實。不調自心。是為慢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ao hà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xem xé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ân mình.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起計我心。見有功德智慧者。不讚其美。見無德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ã tâ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vô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í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反說其善。若聞讚他。於彼人所起嫉妒心。是為慢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án th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 xml:space="preserve">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法師。知是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佛語。以憎嫉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r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Do vì gen gét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言非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佛語。欲壞他信心故。是為慢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ôn phi Pháp, phi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 tín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ai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i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h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敷高座。我為法師。不應執事。不應宗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餘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u cao tòa. Ngã v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cao. Ta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 Khô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ính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g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修梵行尊長有德。悉應恭敬供養於我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ô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ô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T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慢業。遠離嚬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眼視彼。常以和顏。等觀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, ác nh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òa nhan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 nhì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言常柔軟。無有</w:t>
      </w:r>
      <w:r>
        <w:rPr>
          <w:rFonts w:ascii="Philosopher" w:hAnsi="Philosopher" w:cs="SimSun;宋体" w:eastAsia="SimSun;宋体"/>
          <w:sz w:val="44"/>
          <w:szCs w:val="44"/>
        </w:rPr>
        <w:t>麁</w:t>
      </w:r>
      <w:r>
        <w:rPr>
          <w:rFonts w:ascii="Philosopher" w:hAnsi="Philosopher" w:cs="CN-Khai" w:eastAsia="CN-Khai"/>
          <w:sz w:val="44"/>
          <w:szCs w:val="44"/>
        </w:rPr>
        <w:t>獷</w:t>
      </w:r>
      <w:r>
        <w:rPr>
          <w:rFonts w:ascii="Philosopher" w:hAnsi="Philosopher" w:cs="Philosopher" w:eastAsia="CN-Khai"/>
          <w:sz w:val="44"/>
          <w:szCs w:val="44"/>
        </w:rPr>
        <w:t>。離恚恨心。而於彼法師求其過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ô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ô quánh. Ly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tâm. 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á 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thô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ìm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是為慢業。以我慢心。於多聞者。不往恭敬。起聞法留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cung kính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na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ùng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.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Pháp khó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不諮問何等為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不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應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不應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cái gì?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m cái gì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何等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長夜饒益一切眾生。作何等行不益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ác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?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Tác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ích chúng si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ra sao ?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dà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o khô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何等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從明入明。作何等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從冥入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ác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òng m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minh ? Tác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òng m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o theo sá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sáng ?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o the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人輩。為我心漂沒。不能得見出要正道。是為慢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âm phiêu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ô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慢心故。不值諸佛難得之法。消盡宿世所種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i Pháp. T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t ra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áp. Tiêu ta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應說而說。起訶責心。更相譏論。住如是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a trách tâm. Cá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mà nói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âm trác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y nhau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chê trác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應入邪道。但菩提心力故。而不永捨菩薩所行。雖不捨菩薩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 trá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y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於無量百千萬劫。尚不值佛。何況聞法。是為慢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ò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i nghe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慢業。若菩薩摩訶薩離此慢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十種無上清淨意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智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信解因緣。不壞因果。是為智業。不捨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ân duyê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ân duyên.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念一切佛。是為智業。親近一切諸善知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。心無懈怠。是為智業。樂法樂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âm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áp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m thích Pháp ham thíc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多聞無厭。專求正法。遠離邪念。修習正念。是為智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há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trái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眾生不起我心。於一切菩薩起如來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Ngã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愛樂菩薩猶如己身。愛重正法如惜己命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i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. Ái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hính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ích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u thíc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Yêu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愛敬如來如護己目。於持戒者生諸佛想。是為智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i k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u k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身口意諸不善業。修行清淨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u hà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歎諸賢聖隨順菩提。是為智業。不違緣起。離諸邪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Duyê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除滅癡闇。照一切法。是為智業。於十迴向起慈母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波羅蜜起慈父想。於巧方便起菩提想。是為智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布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多聞。專求止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慧。心無疲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em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智業。若業諸佛所讚。能降眾魔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g chúng M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除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障礙。教化眾生。順智律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áo hóa chúng sinh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ngh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các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áo hóa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正法。嚴淨佛剎。正向通明。是為智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ông m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智業。若菩薩摩訶薩安住此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出生巧妙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智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魔所攝持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懈怠心魔所攝持。捨佛正法魔所攝持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貪求無厭魔所攝持。專念自度魔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Chuyê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a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hán.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uyê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發大願魔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遠離煩惱常樂寂靜魔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生死漏魔所攝持。捨菩薩行魔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捨教化成熟一切眾生心魔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正法中生疑惑心誹謗佛法魔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Pháp trung sinh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âm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sinh tâm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魔所攝持。應速遠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菩薩摩訶薩能棄捨此魔所攝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十種攝持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攝持故。初發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: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常於生生未曾忘失菩提之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覺一切魔事能悉遠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聞六波羅蜜如說修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he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知生死苦而不厭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chán gé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觀甚深法得解脫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Quan sát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為眾生說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解脫。而不樂彼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Vì chúng sinh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Mà không ham thíc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攝持故。觀無為性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心不樂住。於有為法不生二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an Vô vi tính,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Xem tính Pháp Không có hình, tâm không ham thíc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ó hình không sinh ha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攝持故。令不相續。得寂滅相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Giúp cho không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攝持故。得一切智自在。而不捨眾生種姓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佛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持。則得一切諸佛十力所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ì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法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行無常法所攝持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ành v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行苦法所攝持。一切法無我法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Ngã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àm. 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寂滅涅槃法所攝持。法從緣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Pháp tòng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p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緣則不起法所攝持。不正思惟故。起無明行乃至老死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Duyên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minh Hành nãi chí Lã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ó Duyê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. Do khô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Phát ra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正思惟滅故。則無明滅。無明滅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ô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老死滅法所攝持。三解脫門。出生聲聞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Lã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 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a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Sinh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無諍法。出生緣覺乘法所攝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tranh Pháp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uyên Giá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p 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六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攝法。出生大乘法所攝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4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ra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是佛境界法所攝持。斷一切念。捨一切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涅槃法所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,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á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法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持。則得一切諸佛無上法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ì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住兜率天有十種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為欲界諸天說離欲法。縱逸自在皆悉無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. Tú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óng tú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快樂皆悉苦惱。勸發開導彼諸天子發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át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Khuyên phát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住兜率天第一所行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為色界諸天。說諸禪解脫三昧相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ói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彼諸禪支有味著者。因味起身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邪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明煩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Vô m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,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說實智。於一切妙色起顛倒心。妄想取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tâm.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說不淨。觀察無常。勸發開導彼諸天子發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Quan sá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át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Quan s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uyên phát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住兜率天第二所行事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正受三昧名光明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anh Quang minh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ên là Quang sá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自身中放大光明。普照一切三千大千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phóng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其所應。以種種音聲而為說法。彼諸眾生聞說法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 nhi v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 mà vì nói Pháp.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ghe nói Pháp xo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大歡喜。起恭敬心。命終之後生兜率天。復為說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ung kính tâm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tâm cung kính. Sau khi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ì nó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令發菩提之心。是為住兜率天第三所行事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以無礙淨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觀十方一切兜率天菩薩摩訶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菩薩亦見此菩薩摩訶薩。各相見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au xo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彼菩薩廣說正法。謂降神母胎。出生世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Vì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捨家求道。往詣道場。以大莊嚴而自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tì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ù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發起過去所行。憶過去行。成就功德。不離此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ành cô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如是等一切諸事。是為住兜率天第四所行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十方一切兜率天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見此菩薩摩訶薩。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禮拜故。皆來詣此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ai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Do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菩薩摩訶薩欲令彼諸菩薩皆悉歡喜。滿其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大法門。隨彼菩薩所住之地。所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môn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môn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ùy the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廣說。彼諸菩薩聞說法已。皆大歡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ghe nói Pháp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還本剎所住宮殿。是為住兜率天第五所行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hoà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講說正法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界主天魔波旬眷屬圍遶。詣菩薩所。壞亂說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iên Ma ba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 chú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á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菩薩住金剛智所。攝般若波羅蜜巧妙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深入智門。說甘露法。承佛神力說如來法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mô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ó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降伏彼諸魔眾。時彼魔眾見菩薩如是自在神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chú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 chú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húng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聞說法。皆發阿耨多羅三藐三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ai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e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住兜率天第六所行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知欲界天子不識苦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Tr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樂聞法。爾時菩薩摩訶薩放大音聲。告諸天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thanh.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thích nghe Pháp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ra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日菩薩摩訶薩出內眷屬。若欲見者應速詣此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ôm n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ên tro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是音已。無量億那由他天子悉往詣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菩薩摩訶薩普現宮內一切眷屬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天子未曾聞見。見已皆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眷屬音樂之中出如是聲而告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諸天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i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nhi cáo chi ngôn :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sinh ra 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行皆悉無常。一切眾行皆悉大苦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諸法皆悉無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涅槃。又復告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gã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áo ngôn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等皆應修菩薩行。究竟菩提。具一切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gi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Ng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諸天子聞是音已。心大恐怖。一向正求無上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e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ay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住兜率天第七所行事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不捨兜率天所坐之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往詣一切佛所。見諸如來。恭敬禮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聽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t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諸佛為菩薩說甘露灌頂授記之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ch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Pháp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明菩薩行地。欲令菩薩以一念相應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á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一切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種。深入一切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住兜率天第八所行事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以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一切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Cõi Pháp,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一切世界諸佛。見此供養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邊眾生發菩提心。是為住兜率天第九所行事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住兜率天。出生無量無邊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mô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一切世界中。種種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威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方便。隨其所應而為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uy nghi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 nghi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一切眾生悉歡喜故。是為住兜率天第十所行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住兜率天十種所行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具足此業。則能下生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Nhân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於兜率天臨命終時有十種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ú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於兜率天臨命終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ú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足下相輪放大光明。名安樂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luân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ên là Yên vu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三千大千世界一切諸難惡道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觸斯光者。滅一切苦。皆得安樂。爾時眾生咸作是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sinh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 quang này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vui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日忽有奇特大人出現于世。是為第一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ôm nay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兜率天臨命終時放眉間白毫相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Phóng mi gia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ú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óng ánh qua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覺悟。普照三千大千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觸彼宿世同行菩薩摩訶薩身。觸已咸作是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ú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ân. X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 vào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xúc xo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菩薩摩訶薩於兜率天今將命終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kim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a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諸菩薩即化作無量無邊供養之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óa tá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ì là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疾往詣彼菩薩摩訶薩所。是為第二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臨命終時。於右掌中出大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ú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àn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淨境界。悉能嚴淨三千大千世界。此世界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無漏諸辟支佛。覺斯光者。即捨壽命。若不覺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Giá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ác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ánh quang này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光明力故。徙置他方餘世界中。一切諸魔及眾外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í tha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g sáng. D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và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見眾生悉皆徙置他方世界。除如來住持所化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í tha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d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是為第三所示現事。菩薩摩訶薩從其兩膝放大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離垢清淨莊嚴。普照最下諸天宮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上至淨居諸天宮殿。無不明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諸天子咸作是念。今此菩薩摩訶薩於兜率天將捨壽命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諸天子疾辦供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瓔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衣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及諸音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,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y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,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pha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anh là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áo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các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詣菩薩所恭敬供養。我等咸皆隨侍守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àm giai tù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úng t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此命終乃至示現大般涅槃。是為第四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兜率天臨命終時。從其心中放大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ung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金剛淨妙莊嚴。普照一切世界金剛力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百億金剛力士咸作是念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是菩薩摩訶薩於兜率天將欲命終故。以此相示現我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ù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ra cho chúng t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咸當隨侍守護。乃至示現大般涅槃。是為第五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hà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兜率天臨命終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一切毛孔放大光明。名曰分別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三千大千世界。遍觸一切諸菩薩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觸已復觸一切諸天世人。時諸菩薩咸作是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 xo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等當往詣彼。恭敬供養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并復教化彼諸眾生。是為第六所示現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兜率天臨命終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摩尼寶藏正法堂中放大光明。名善調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hà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彼菩薩所降神處。普照王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ung Vu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菩薩各作是念。隨此菩薩所生之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á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ù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ùy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於其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於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於城邑。若閻浮提內受生之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ng xóm, 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生彼。為欲教化諸眾生故。是為第七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兜率天臨命終時。天樓閣中放大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Thiên lâu các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淨莊嚴一切宮殿。放斯光明照所生母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ó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Phóng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照已彼菩薩母安穩快樂。具足成就一切功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xong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母身內自然樓閣七寶莊嚴。為欲安處菩薩身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lâu cá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a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trong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7 báu trang nghiêm. 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八所示現事。菩薩摩訶薩於兜率天臨命終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足下光明。名曰安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ân. Tên là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諸天子及諸梵天其命將終。蒙斯光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ung. Mô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得住壽供養菩薩。從此命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示現大般涅槃。是為第九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兜率天。從其小相放大光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ascii="Philosopher" w:hAnsi="Philosopher" w:cs="Philosopher" w:eastAsia="CN-Khai"/>
          <w:sz w:val="44"/>
          <w:szCs w:val="44"/>
        </w:rPr>
        <w:t>名嚴淨日眼。示現菩薩種種諸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ã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有人天或見菩薩在兜率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hiê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見命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處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出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捨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ra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見成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轉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如來大般涅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十所示現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或於坐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於樓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於宮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âu các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如是等百萬阿僧祇光。放斯光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quang. Phó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ánh quang. Khi phóng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無量諸菩薩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具足如是等一切淨業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兜率天下生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故降神母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o nên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為教化成熟小心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âm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o vì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tâ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處胎。不令小心眾生作如是念。菩薩自然化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âm chúng sinh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hóa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chúng sinh tâ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根智慧不從行得。是為第一事示現處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òng hà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復欲令父母諸親長養宿世同行善根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à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ác thân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làm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第二事示現處胎。菩薩摩訶薩初受胎時。遠離愚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u s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gu s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念思惟。除滅亂想。成就念慧。心未曾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â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第三事示現處胎。菩薩摩訶薩處母胎時。常講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方世界諸菩薩眾。釋梵四天王。來詣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ích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即時廣為說法。示現菩薩自在神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ó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具足成就無量無邊諸智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如是等奇特之事。是為第四事示現處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母胎中。為化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眾生本願滿故。是為第五事示現處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人中成道。應具人法受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trung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â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hân gian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ân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六事示現處胎。菩薩摩訶薩於母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千大千世界眾生。普見菩薩處於母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明鏡中見其面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kính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大心諸天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nhân,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詣菩薩。恭敬供養。是為第七事示現處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摩訶薩處母胎時。餘方世界。一生補處在母胎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共講說菩薩無盡智慧之藏。是為第八事示現處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初受胎時。正受離垢三昧。一切兜率天宮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cu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供養莊嚴之具。悉入母胎三昧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ang nghiêm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其母身無諸苦患。是為第九事示現處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hân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處母胎時。具足成就無量無邊功德藏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方世界一切供具。悉以供養一切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ù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諸如來為此菩薩。演說無量無邊法界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môn Pháp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第十事示現處胎。若菩薩摩訶薩住此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則能示現菩薩十種微細趣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ú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菩薩摩訶薩處母胎時。示現初發菩提之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甘露灌頂授記之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母胎中又復現處兜率陀天。在母胎中示現出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sinh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母胎中示現童子地。在母胎中現在宮殿色味之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gia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母胎中示現出家。在母胎中現行苦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詣道場成等正覺。在母胎中現轉法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母胎中示現大般涅槃。在母胎中示現微細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自在神力無量行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微細趣。若菩薩摩訶薩安住此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ú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智慧大微細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2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02:00Z</dcterms:created>
  <dc:creator>Microsoft Windows</dc:creator>
  <dc:description/>
  <cp:keywords/>
  <dc:language>en-US</dc:language>
  <cp:lastModifiedBy>Admin</cp:lastModifiedBy>
  <dcterms:modified xsi:type="dcterms:W3CDTF">2022-08-30T18:08:00Z</dcterms:modified>
  <cp:revision>75</cp:revision>
  <dc:subject/>
  <dc:title/>
</cp:coreProperties>
</file>